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&amp; ĐT KRÔNGPĂC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CS NGUYỄN VIẾT XUÂ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6995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85pt" to="183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1112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8.75pt" to="218.5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òa Tiến, ngày  16   tháng 10  năm 2017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Ế HOẠCH CÔNG TÁC TUẦN 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ừ ngày 16/10 đến 21/10/2017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2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/10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 , Sinh hoạt đầu tuần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heo TKB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/10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o động theo kế hoạch (Lớp 6B)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heo TKB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13h30: Sinh hoạt Cụm chuyên mô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/10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heo TKB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/10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heo TKB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13h30: HỘI NGHỊ SƠ KẾT CÔNG ĐOÀN – TỌA ĐÀM NPNVN 20/10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</w:rPr>
              <w:t>NĂM HỌC 2017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/10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heo TKB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Lao động theo kế hoạch (Lớp 6B)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/10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heo TKB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/10/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14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81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75" w:gutter="0" w:header="0" w:top="42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rFonts w:ascii=".VnTimeH" w:hAnsi=".VnTimeH" w:cs=".VnTimeH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9:00Z</dcterms:created>
  <dc:creator>VNN.R9</dc:creator>
  <dc:description/>
  <cp:keywords/>
  <dc:language>en-US</dc:language>
  <cp:lastModifiedBy>DELL N4050</cp:lastModifiedBy>
  <cp:lastPrinted>2010-08-11T14:21:00Z</cp:lastPrinted>
  <dcterms:modified xsi:type="dcterms:W3CDTF">2017-10-16T02:12:00Z</dcterms:modified>
  <cp:revision>12</cp:revision>
  <dc:subject/>
  <dc:title>Ban chÊp hµnh trung ­¬ng</dc:title>
</cp:coreProperties>
</file>